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 actu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 (Primaria o ESO)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3029385"/>
            <w:bookmarkStart w:id="1" w:name="__Fieldmark__0_35430293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43029385"/>
            <w:bookmarkStart w:id="3" w:name="__Fieldmark__1_35430293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1º ESO CURSO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059"/>
        <w:gridCol w:w="1394"/>
        <w:gridCol w:w="1794"/>
        <w:gridCol w:w="2327"/>
        <w:gridCol w:w="1063"/>
        <w:gridCol w:w="825"/>
      </w:tblGrid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O LENGUA Y LITERATURA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ana y literatura SAVIA-1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5934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(En Valencià)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1 ESO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ño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9610381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à: Llengua i Literatura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RXA 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romera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264430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1 Student`s Book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0230429697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1 Workbook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0230439122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Y GEOLOGÍA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ESO. Biología y geología. SAVIA 1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5996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E Hª (C. VALENCIANA) SAVIA-1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9788467576115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, Siquem. 1º ESO. Conecta 2.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48785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ESO.Matemàtiques SABA 1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8324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NT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LECTURA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06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TATIVA (ELEGIR INFORMATICA O FRANCÉS, O NINGUNO DE LOS DOS SI LA OPTATIVA ES PLÁSTICA)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857825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LIBRO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1 ELEVE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788496597976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1 PACK CAHIER D'EXERCICES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788496597990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2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BSEQUIO APA : AGENDA ESCOLAR (8,5 €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Los precios ya tienen un descuento aplicado y son válidos para los miembros del APA al corriente de pago de las cuotas. De no ser así, aumentarán un 20%.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LIBROS NUEVOS NO ENTRAN EN EL BANCO DE LIBR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anchel</dc:creator>
  <dc:description/>
  <cp:keywords/>
  <dc:language>en-US</dc:language>
  <cp:lastModifiedBy>anchel2</cp:lastModifiedBy>
  <cp:lastPrinted>2015-07-08T11:16:00Z</cp:lastPrinted>
  <dcterms:modified xsi:type="dcterms:W3CDTF">2016-06-27T07:16:00Z</dcterms:modified>
  <cp:revision>15</cp:revision>
  <dc:subject/>
  <dc:title>LISTADO DE LIBROS</dc:title>
</cp:coreProperties>
</file>