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7245885"/>
            <w:bookmarkStart w:id="1" w:name="__Fieldmark__0_39672458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7245885"/>
            <w:bookmarkStart w:id="3" w:name="__Fieldmark__1_39672458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1º PRIMARIA AÑOS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775"/>
        <w:gridCol w:w="1545"/>
        <w:gridCol w:w="1586"/>
        <w:gridCol w:w="1916"/>
        <w:gridCol w:w="1063"/>
        <w:gridCol w:w="825"/>
      </w:tblGrid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1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ERN FA SOL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PRODIDACT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5316554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O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(inglés)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and Crafts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O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JUNTO CON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a letra Savia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67908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illoPAUTA 1er tr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0328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illoPAUTA 2on tr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0335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illoPAUTA 3er tr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0342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ES SABA 1º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0946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illoPAUTA 1er tr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1028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illoPAUTA 2on tr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1035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illoPAUTA 3er tr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1042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: Arrels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38533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NCIAS NATURALE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A: Arrels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0205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RÉ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68073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USIASMAT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nbooks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ESTUCHE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USIASMAT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nbooks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SI COGE TODOS LOS LIBROS EL TOTAL SON  307 €)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575"/>
        <w:gridCol w:w="1575"/>
        <w:gridCol w:w="1586"/>
        <w:gridCol w:w="2061"/>
        <w:gridCol w:w="1063"/>
        <w:gridCol w:w="825"/>
      </w:tblGrid>
      <w:tr>
        <w:trPr>
          <w:trHeight w:val="255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UENTO RECOMPRA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ENTUSIASMAT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O CEDE AL COLEGI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0,00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BSEQUIO APA : AGENDA ESCOLAR (8,5 €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recios ya tienen un descuento aplicado y son válidos para los miembros del APA al corriente de pago de las cuotas. De no ser así, aumentarán un 20%.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856" w:hanging="0"/>
        <w:jc w:val="center"/>
        <w:rPr/>
      </w:pPr>
      <w:r>
        <w:rPr>
          <w:rFonts w:cs="Arial" w:ascii="Arial" w:hAnsi="Arial"/>
          <w:b/>
        </w:rPr>
        <w:t>LOS LIBROS NUEVOS Y LOS CUADERNILLOS NO ENTRAN EN EL BANCO DE LIBR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;Times New Roman" w:hAnsi="Blaster Infinite;Times New Roman" w:cs="Blaster Infinite;Times New Roman"/>
              <w:color w:val="333399"/>
            </w:rPr>
          </w:pPr>
          <w:r>
            <w:rPr>
              <w:rFonts w:cs="Blaster Infinite;Times New Roman" w:ascii="Blaster Infinite;Times New Roman" w:hAnsi="Blaster Infinite;Times New Roman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5:00Z</dcterms:created>
  <dc:creator>anchel</dc:creator>
  <dc:description/>
  <cp:keywords/>
  <dc:language>en-US</dc:language>
  <cp:lastModifiedBy>anchel2</cp:lastModifiedBy>
  <cp:lastPrinted>2016-06-27T08:38:00Z</cp:lastPrinted>
  <dcterms:modified xsi:type="dcterms:W3CDTF">2016-06-27T06:43:00Z</dcterms:modified>
  <cp:revision>13</cp:revision>
  <dc:subject/>
  <dc:title>LISTADO DE LIBROS</dc:title>
</cp:coreProperties>
</file>